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8.március 19-én tartott közmeghallgatás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gri László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Lakosság száma          7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Birinyi András </w:t>
      </w:r>
      <w:r>
        <w:rPr>
          <w:sz w:val="24"/>
        </w:rPr>
        <w:t>alpolgármester köszönti a közmeghallgatás résztvevőit. Megállapítja, hogy a testület határozatképes, mivel mind a hat képviselő jelen van. Felkéri Tóth Bertalan polgármestert, hogy tartsa meg beszámoló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 tájékoztatást ad az Önkormányzat 2017. évi tevékenységéről és a 2018. évi terveikről.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Beszámoló a jegyzőkönyvhöz mellékelv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Birinyi András </w:t>
      </w:r>
      <w:r>
        <w:rPr>
          <w:sz w:val="24"/>
        </w:rPr>
        <w:t>alpolgármester: Megköszöni polgármester úrnak a tájékoztatót, majd ezt követően kéri a közmeghallgatás résztvevőit, hogy tegyék meg a tájékoztatóhoz kapcsolódó közérdekű észrevételeiket, vagy egyéb kérdései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uhász István</w:t>
      </w:r>
      <w:r>
        <w:rPr>
          <w:sz w:val="24"/>
          <w:szCs w:val="24"/>
        </w:rPr>
        <w:t>: Régi lakosa a településnek büszke arra, hogy itt él. Sokat fejlődött az elmúlt években a község, szépek a közintézményei úgy gondolja amire szüksége van a lakosságnak minden megvan. Amit tudott megtett ennek érdekében a mindenkori képviselő-testü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dologban szeretné a képviselő-testület segítségét kérni.</w:t>
      </w:r>
    </w:p>
    <w:p>
      <w:pPr>
        <w:pStyle w:val="Normal"/>
        <w:rPr/>
      </w:pPr>
      <w:r>
        <w:rPr>
          <w:sz w:val="24"/>
          <w:szCs w:val="24"/>
        </w:rPr>
        <w:t xml:space="preserve">1.) Csapadékvízzel kapcsolatban elmondja, hogy a nagy esőzések után az úttesten megáll a víz, víztükör alakul ki, a garázsába, udvarába befolyik, szinte megközelíthetetle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Falunapi tűzijáték fellövésekor keletkezett hulladék a háztetőjükre csapódik, ami kellemetlen hangot ad, kéri, hogy más irányból történjen a fellöv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Válaszol a kérdésre, észrevétel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zöni a dicsérő szava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apadékvíz elvezetés az említett területen korlátozott. Az út és az árok között lévő földtöbbletet már többször próbálták géppel elszedni annak érdekében, hogy a víz az árokba folyj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űzijátékkal kapcsolatban elmondja, hogy függőlegesen kerülnek fellövésre, attól függ, hogy milyen irányból fúj a szél. A falunapi tűzijátékon több száz ember szokott részt venni, sajnálná, ha ezt megszüntetnék. A keletkezett pernyének káros hatása nincs, átgondolják az idei évben, hogy honnan kerüljön fellövés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orváth Béla: </w:t>
      </w:r>
      <w:r>
        <w:rPr>
          <w:sz w:val="24"/>
          <w:szCs w:val="24"/>
        </w:rPr>
        <w:t>Szintén csapadékvíz elvezetéssel kapcsolatos észrevételeit osztja meg a megjelentekkel. Mielőbbi megoldást kellene találni az iskola Árpád utcai bejárata előtti, illetve az Arany-Kőrösi és Kőrösi-Árpád utcai állomás felöli részének vízelvezetése ügy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Válaszol a kérdésre, észrevétel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rpád úti víznyelő működik, csak lassan vezeti le a viz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ülterületi utak felújítására benyújtott pályázat keretében lehetőségük volt munkagép beszerzésre is.  Ha meg lesz a munkaeszköz akkor az utak szélén keletkezett felhízások leszedése mindenképpen megfog törté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őrösi úton már végeztek ilyen műveletet, a többi utcában is elfogják vége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hallgatóság részéről további kérdés nem lévén az alpolgármester megköszönte a megjelenteknek a megtisztelő jelenlétüket és a közmeghallgatást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Felhívja a résztvevők figyelmét, hogy ezt követően képviselői fogadó órát tartanak, ha kérdésük van azt megtehetik a képviselők f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óth Bertalan                                                                                    Kundra Er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                               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8:00Z</dcterms:created>
  <dc:creator>Aniko</dc:creator>
  <dc:description/>
  <cp:keywords/>
  <dc:language>en-US</dc:language>
  <cp:lastModifiedBy>bredakerika</cp:lastModifiedBy>
  <cp:lastPrinted>2015-01-05T15:55:00Z</cp:lastPrinted>
  <dcterms:modified xsi:type="dcterms:W3CDTF">2018-03-27T11:46:00Z</dcterms:modified>
  <cp:revision>12</cp:revision>
  <dc:subject/>
  <dc:title>J e g y z ő k ö n y v</dc:title>
</cp:coreProperties>
</file>